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A II Formularza Rekrutacyjnego dla osób fizyczny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26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CZĘŚĆ A II </w:t>
            </w:r>
          </w:p>
          <w:p>
            <w:pPr>
              <w:pStyle w:val="Normal"/>
              <w:shd w:fill="A6A6A6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ormularza Rekrutacyjnego dla osób fizycznych zgłaszających się z innymi osobami fizycznymi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(wypełnić tylko w przypadku zaznaczenia odpowiedzi Tak w arkuszu AI pkt 15)</w:t>
            </w:r>
          </w:p>
          <w:p>
            <w:pPr>
              <w:pStyle w:val="Normal"/>
              <w:shd w:fill="A6A6A6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I. DANE PERSONALNE OSÓB FIZY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Osoba …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  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M  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urodzenia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zameldowania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zamieszkania (jeśli jest inny niż zameldow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kontaktowe(telefon, 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tus oso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 osoba jest zarejestrowana we właściwym ze względu na miejsce zameldowania stałego lub czasowego powiatowym Urzędzie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ak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ie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8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Kandydat/ ka zamierza ubiegać się o środki finansowe 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ałożenie spółdzielni socj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rzystąpienie do spółdzielni socj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dotyczy tylko spółdzielni powstających w ramach projek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17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tus na rynku pra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osoba jest powracająca na rynek pracy po urlopie macierzyńskim/tacierzń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osoba jest zagrożona wykluczeniem społecznym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7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ształc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odstawo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gimanzjal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do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atural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kandydat/kandydatka prowadził/ prowadziła działalność gospodarczą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36"/>
              </w:rPr>
            </w:pPr>
            <w:r>
              <w:rPr>
                <w:rFonts w:eastAsia="Times New Roman"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eastAsia="Times New Roman" w:cs="Arial" w:ascii="Arial" w:hAnsi="Arial"/>
                <w:sz w:val="18"/>
                <w:szCs w:val="36"/>
              </w:rPr>
              <w:t>NIE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kandydat/ kandydatka prowadził/a działalność gospodarczą/ zawiesił/a  działalność lub był/a członkiem spółdzielni socjalnej w okresie 12 miesięcy przed przystąpieniem do projektu oraz czy kandydat/ka korzystał/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 środków publicznych na założenie lub przystąpienie do spółdzielni socjalnej, w tym zwłaszcza ze środków Funduszu Pracy, PFRON oraz środków oferowanych w ramach PO KL na pokrycie wydatków związanych z założeniem i/lub przystąpieniem osoby fizycznej do spółdzielni socjalnej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eastAsia="Times New Roman" w:cs="Arial" w:ascii="Arial" w:hAnsi="Arial"/>
                <w:sz w:val="18"/>
                <w:szCs w:val="36"/>
              </w:rPr>
              <w:t>NIE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lanowana funkcja / stanowisko osoby w spółdzielni socj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  <w:tab/>
        <w:tab/>
        <w:tab/>
        <w:tab/>
        <w:t>……………………………………………………………………</w:t>
      </w:r>
    </w:p>
    <w:p>
      <w:pPr>
        <w:pStyle w:val="Bezodstpw"/>
        <w:rPr/>
      </w:pPr>
      <w:r>
        <w:rPr/>
        <w:t>(Miejscowość, data)</w:t>
        <w:tab/>
        <w:tab/>
        <w:tab/>
        <w:tab/>
        <w:tab/>
        <w:t>(podpis osoby zgłaszającej się do projekt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, gdy wymagane:</w:t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rFonts w:eastAsia="Calibri" w:cs="Arial" w:ascii="Arial" w:hAnsi="Arial"/>
          <w:sz w:val="18"/>
          <w:szCs w:val="18"/>
        </w:rPr>
        <w:t>Dokument potwierdzający status osoby zagrożonej wykluczeniem społeczn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wymaga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Oświadczenie o wyrażeniu zgody na przetwarzanie danych osobowych w tym danych wrażliwych oraz na wykorzystanie wizerunk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Oświadczenie o nieotrzymaniu pomocy de minimi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Oświadczenie o nieprowadzeniu działalności gospodarcze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Oświadczenie o niekorzystaniu  równolegle z innych środków publicz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Oświadczenie o  nie podleganiu z  wykluczeniu ze wsparc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 Oświadczenie o zapoznaniu się z regulaminem uczestnictwa w projekci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Oświadczenie o posiadaniu zdolności do czynności praw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ojekcie mogą wziąć udział osoby w wieku aktywności zawodowej (dla kobiet 18-59 lat, dla mężczyzn 18-64 lat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cjent zastrzega sobie prawo do zweryfikowania adresu zameldowania lub zamieszkana na podstawie okazanego dowodu osobistego lub innego dokumentu potwierdzającego zameldowanie lub zamieszkanie.</w:t>
      </w:r>
    </w:p>
  </w:footnote>
  <w:footnote w:id="4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8"/>
        </w:rPr>
        <w:t>jeśli „TAK” należy dołączyć dokument potwierdzający status osoby zagrożonej wykluczeniem społecznym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356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845</wp:posOffset>
              </wp:positionH>
              <wp:positionV relativeFrom="paragraph">
                <wp:posOffset>164465</wp:posOffset>
              </wp:positionV>
              <wp:extent cx="4826000" cy="1750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1750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WSPÓŁFINANSOWANY ZE ŚRODKÓW UNII EUROPEJSKI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Tahoma" w:hAnsi="Tahoma" w:eastAsia="Times New Roman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pn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„Nowoczesna spółdzielnia socjalna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eastAsia="Times New Roman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  <w:t xml:space="preserve">Realizowany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w ramach POK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riorytet VII Promocja integracji społe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Działanie 7.2 Przeciwdziałanie wykluczeniu i wzmocnienie sektora ekonomii społe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oddziałanie 7.2.2 Wsparcie ekonomii społe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37.85pt;mso-wrap-distance-left:9.05pt;mso-wrap-distance-right:9.05pt;mso-wrap-distance-top:0pt;mso-wrap-distance-bottom:0pt;margin-top:12.95pt;mso-position-vertical-relative:text;margin-left: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WSPÓŁFINANSOWANY ZE ŚRODKÓW UNII EUROPEJSKI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center"/>
                      <w:rPr>
                        <w:rFonts w:ascii="Tahoma" w:hAnsi="Tahoma" w:eastAsia="Times New Roman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pn.</w:t>
                    </w:r>
                    <w:r>
                      <w:rPr/>
                      <w:t xml:space="preserve"> </w:t>
                    </w: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„Nowoczesna spółdzielnia socjalna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eastAsia="Times New Roman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  <w:t xml:space="preserve">Realizowany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w ramach POK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riorytet VII Promocja integracji społeczn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Działanie 7.2 Przeciwdziałanie wykluczeniu i wzmocnienie sektora ekonomii społeczn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oddziałanie 7.2.2 Wsparcie ekonomii społeczn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sz w:val="12"/>
                        <w:szCs w:val="1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1:00Z</dcterms:created>
  <dc:creator>amc</dc:creator>
  <dc:description/>
  <dc:language>en-US</dc:language>
  <cp:lastModifiedBy>User</cp:lastModifiedBy>
  <dcterms:modified xsi:type="dcterms:W3CDTF">2012-02-01T12:41:00Z</dcterms:modified>
  <cp:revision>2</cp:revision>
  <dc:subject/>
  <dc:title/>
</cp:coreProperties>
</file>